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color w:val="FF0000"/>
          <w:sz w:val="24"/>
          <w:szCs w:val="24"/>
        </w:rPr>
        <w:t>144410/24.07.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</w:t>
        <w:tab/>
        <w:tab/>
        <w:t xml:space="preserve">                         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În temeiul  art. 47 alin. (4) din Ordonanţa Guvernului nr. 207/2015 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693"/>
        <w:gridCol w:w="3441"/>
        <w:gridCol w:w="29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le şi prenumele / denumirea contribuabilul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ul  fiscal  al contribuabilulu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umirea actului administrativ fiscal / nr. şi data actulu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  COST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REA UNIRE Nr. 21 Bl. U6 Ap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5043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HANA CATALIN D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REA UNIRE Nr. 17 Bl. U5 Ap. 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0420/25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HANA CATALIN D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REA UNIRE Nr. 17 Bl. U5 Ap. 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3095/22.01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CA CAT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REA UNIRE Nr. 11 Bl. U3 Ap. 8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6027/04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REANU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REA UNIRE Nr. 17 Bl. U5 Ap. 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6530/01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REANU CODRIN -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REA UNIRE Nr. 17 Bl. U5 Ap. 4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451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COSTE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 EMINESCU Nr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67371/01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BAT MOTASEM YOUSEF MOHAMMA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1 Bl. D2A Ap. 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5919/02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U MIH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2 Bl. LC1 Ap. 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186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IU MARCUS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2 Bl. LC1 Ap. 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6274/01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NEA DUMITRU CRIST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3 Bl. D3A Ap. 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25639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LAN DAN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08771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U MIH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2 Bl. LC1 Ap. 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6402/14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EIANU GEORGE-DAN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8 Bl. LC4 Ap. 86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08613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MIHA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4740/10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SE VICTO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2300/19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U MIHA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2 Bl. LC1 Ap. 6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24779/28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A MARIA-MARGARE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528/15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ONEA DUMITRU CRIST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3 Bl. D3A Ap. 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824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U ARMANDO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147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U ARMANDO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716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RAM IONI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166/13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A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10 Bl. E1 Ap. 7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2164/27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N IO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8260/17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RAZVAN-TIBERI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8 Bl. LC4 Ap. 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198/03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ASE FL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58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E GEORGE-MARIU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2 Bl. LC1 Ap. 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103/18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G DENIS-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820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-FORU TAM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073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-FORU TAMER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036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TEODORU LORENZ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RIEI Nr. 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176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IM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7 Bl. C13 Ap. 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776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SCU CATALIN VALE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. GALAT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810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ITRESCU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N.ALEX. CERNAT Nr. 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741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ZINELOR Nr. 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717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E CONSTANT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ZINELOR Nr. 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980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MA NU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0 Bl. C30 Ap. 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7855/2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A VICTO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0 Bl. C33 Ap. 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653/0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U EDUARD-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1 Bl. D4 Ap. 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68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IU EDUARD-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1 Bl. D4 Ap. 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464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N-DUMITRACHE ARUN-ROMEO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3 Bl. E5 Ap. 9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3608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LAU VLADUT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OMANA Nr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021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EA  EMANUEL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8 Bl. C34 Ap. 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963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CA  ALEXANDRA-MA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5 Bl. E4 Ap. 5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949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EANU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0 Bl. C30 Ap. 5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3837/27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EV CRIST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 Bl. C15 Ap. 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6199/04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TIC LILIA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 Bl. C13 Ap. 4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7876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OLACU VIOREL DAN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2 Bl. C32 Ap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23714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EANU CRIST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6 Bl. C28 Ap. 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689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CA CIPRIAN MADAL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8 Bl. C29 Ap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804/29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MADAL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7 Bl. C20 Ap. 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6532/01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SCU NICOLA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5 Bl. E2 Ap. 1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954/0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SGHINI ANTON-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1 Bl. C19 Ap. 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MATIE 50144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SGHINI ANTON-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1 Bl. C19 Ap. 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150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RIL BOGDAN PET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4BIS Bl. P4 Ap. 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9768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OANA-FELI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 Bl. E1 Ap. 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6072/04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RATE OANA-FELIC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 Bl. E1 Ap. 8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6079/04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RDAN ERIC-PETR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3 Bl. E5 Ap. 5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740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 OANA-NICOLET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5 Bl. D6 Ap. 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26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EANU NEDELC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7 Bl. C20 Ap. 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725/0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 IUL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3 Bl. D5 Ap. 4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639/0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DARE M STEFAN-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5 Bl. E8 Ap. 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9929/1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S NI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8 Bl. C34 Ap. 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2133/27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ARE  MA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3 Bl. E9 Ap. 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1867/27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SA VASI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1 Bl. I2 Ap. 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17406/28.11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TA ANDRE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6 Bl. C9 Ap. 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277/20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ATA GABRI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5 Bl. E8 Ap. 5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179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OPE ALBERTO-CRISTINE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 Bl. C15 Ap. 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683/15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ULESCU ALEXANDR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7 Bl. C23 Ap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1729/16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T CERASEL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7 Bl. C23 Ap. 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491/05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NIX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2 Bl. C32 Ap. 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51202/27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49956/1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RAMO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5 Bl. E8 Ap. 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51154/01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SCU CEZAR - VIRG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8 Bl. G2 Ap. 10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088/03.06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RACHE VASILE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38 Bl. C29 Ap. 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697/22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AN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GS1 Ap. 5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43404/10.05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AN ARGHIRITA-MAR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5 Bl. E2 Ap. 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32472/19.03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ENCO ALEXANDRU-MIHAIL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9 Bl. E6 Ap. 5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221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N VICTOR FLORI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 Bl. I3 Ap. 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3674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ICA ANDREI-MIHNE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0 Bl. C11 Ap.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216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ANIC AD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I2 Ap. 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4183/09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NIX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22 Bl. C32 Ap. 4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50146/01.07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S CIPRI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8 Bl. C12 Ap. 4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73779/08.12.20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REANU B. CORNELIA-CABINET AVOCATUR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45 Bl. I2 Ap. 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32033/27.02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AN COSMIN-BOGDA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5 Bl. E4 Ap. 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2916/03.04.20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MAN GABRIEL SAV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Regimentul 11 Siret Nr. 15 Bl. E4 Ap. 7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IE 137954/15.07.2024</w:t>
            </w:r>
          </w:p>
        </w:tc>
      </w:tr>
    </w:tbl>
    <w:p>
      <w:pPr>
        <w:pStyle w:val="Indentcorptext3"/>
        <w:ind w:left="0"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dentcorptext3"/>
        <w:spacing w:lineRule="auto" w:line="240" w:before="0" w:after="0"/>
        <w:ind w:left="-567" w:right="-567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Indentcorptext2"/>
        <w:spacing w:lineRule="auto" w:line="240" w:before="0" w:after="0"/>
        <w:ind w:left="-567" w:right="-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 . Dacă aveţi nelămuriri în legătură cu acest anunţ, il puteţi contacta pe doamna Cocea Mariana la sediul nostru sau la numărul de telefon 0236307790.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  <w:lang w:val="en-US" w:eastAsia="ro-RO"/>
      </w:rPr>
    </w:pPr>
    <w:r>
      <w:rPr>
        <w:rFonts w:cs="Arial" w:ascii="Arial" w:hAnsi="Arial"/>
        <w:sz w:val="20"/>
        <w:szCs w:val="20"/>
        <w:lang w:val="en-US" w:eastAsia="ro-RO"/>
      </w:rPr>
      <w:t>Punct de lucru: Str. Domneasca nr. 13, bl. L - parter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  <w:lang w:eastAsia="ro-RO"/>
      </w:rPr>
      <w:t xml:space="preserve">Galați, </w:t>
    </w:r>
    <w:r>
      <w:rPr>
        <w:rFonts w:cs="Arial" w:ascii="Arial" w:hAnsi="Arial"/>
        <w:sz w:val="20"/>
        <w:szCs w:val="20"/>
        <w:lang w:val="en-US" w:eastAsia="ro-RO"/>
      </w:rPr>
      <w:t>România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rFonts w:eastAsia="Arial" w:cs="Arial" w:ascii="Arial" w:hAnsi="Arial"/>
        <w:sz w:val="20"/>
        <w:szCs w:val="20"/>
        <w:lang w:val="en-US" w:eastAsia="ro-RO"/>
      </w:rPr>
      <w:t xml:space="preserve"> </w:t>
    </w:r>
    <w:r>
      <w:rPr>
        <w:rFonts w:cs="Arial" w:ascii="Arial" w:hAnsi="Arial"/>
        <w:sz w:val="20"/>
        <w:szCs w:val="20"/>
        <w:lang w:val="en-US" w:eastAsia="ro-RO"/>
      </w:rPr>
      <w:t>Serviciul Urmarire si Executare Silita, Amenzi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Tel : +40 236 307 790 ; +40 236 307 772 ; +40 236 307 771 ; Fax : 0236/307795</w:t>
    </w:r>
  </w:p>
  <w:p>
    <w:pPr>
      <w:pStyle w:val="Head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 : fiscalitate@primaria.galati.ro</w:t>
    </w:r>
  </w:p>
  <w:p>
    <w:pPr>
      <w:pStyle w:val="Footer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-146685</wp:posOffset>
          </wp:positionV>
          <wp:extent cx="777875" cy="1028700"/>
          <wp:effectExtent l="0" t="0" r="0" b="0"/>
          <wp:wrapTopAndBottom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ragraph">
            <wp:posOffset>-98425</wp:posOffset>
          </wp:positionV>
          <wp:extent cx="1026160" cy="9042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IMĂRIA MUNICIPIULUI GALAȚI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Str.Domnească nr.38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800008 Galaţi, România</w:t>
    </w:r>
  </w:p>
  <w:p>
    <w:pPr>
      <w:pStyle w:val="Header"/>
      <w:spacing w:lineRule="auto" w:line="240" w:before="0" w:after="0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Tel : +40 236 307 700 ; Fax : +40 236 461 460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</w:t>
    </w:r>
    <w:r>
      <w:rPr>
        <w:rFonts w:cs="Arial" w:ascii="Arial" w:hAnsi="Arial"/>
      </w:rPr>
      <w:t xml:space="preserve">Email : </w:t>
    </w:r>
    <w:hyperlink r:id="rId3">
      <w:r>
        <w:rPr>
          <w:rStyle w:val="InternetLink"/>
          <w:rFonts w:cs="Arial" w:ascii="Arial" w:hAnsi="Arial"/>
        </w:rPr>
        <w:t>main@primaria.galati.ro</w:t>
      </w:r>
    </w:hyperlink>
    <w:r>
      <w:rPr>
        <w:rFonts w:cs="Arial" w:ascii="Arial" w:hAnsi="Arial"/>
      </w:rPr>
      <w:t xml:space="preserve"> </w:t>
    </w:r>
  </w:p>
  <w:p>
    <w:pPr>
      <w:pStyle w:val="Header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Web: www.primaria.galati.ro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41" w:after="0"/>
      <w:outlineLvl w:val="1"/>
    </w:pPr>
    <w:rPr>
      <w:rFonts w:ascii="Times New Roman" w:hAnsi="Times New Roman" w:eastAsia="Times New Roman" w:cs="Times New Roman"/>
      <w:b/>
      <w:i/>
      <w:color w:val="000000"/>
      <w:spacing w:val="1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i/>
      <w:kern w:val="2"/>
      <w:sz w:val="28"/>
      <w:szCs w:val="32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i/>
      <w:color w:val="000000"/>
      <w:spacing w:val="10"/>
      <w:sz w:val="24"/>
      <w:shd w:fill="FFFFFF" w:val="clear"/>
    </w:rPr>
  </w:style>
  <w:style w:type="character" w:styleId="CorptextCaracter">
    <w:name w:val="Corp text Caracter"/>
    <w:qFormat/>
    <w:rPr>
      <w:rFonts w:ascii="TimesNewRoman;Times New Roman" w:hAnsi="TimesNewRoman;Times New Roman" w:cs="TimesNewRoman;Times New Roman"/>
      <w:lang w:val="en-GB"/>
    </w:rPr>
  </w:style>
  <w:style w:type="character" w:styleId="Indentcorptext2Caracter">
    <w:name w:val="Indent corp text 2 Caracter"/>
    <w:qFormat/>
    <w:rPr>
      <w:sz w:val="22"/>
      <w:szCs w:val="22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NewRoman;Times New Roman" w:hAnsi="TimesNewRoman;Times New Roman" w:cs="TimesNewRoma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main@primaria.galati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57:00Z</dcterms:created>
  <dc:creator>Manole M. Nicoleta</dc:creator>
  <dc:description/>
  <cp:keywords/>
  <dc:language>en-US</dc:language>
  <cp:lastModifiedBy>Geanina Topciu</cp:lastModifiedBy>
  <cp:lastPrinted>2023-05-04T13:34:00Z</cp:lastPrinted>
  <dcterms:modified xsi:type="dcterms:W3CDTF">2024-07-24T12:57:00Z</dcterms:modified>
  <cp:revision>4</cp:revision>
  <dc:subject/>
  <dc:title/>
</cp:coreProperties>
</file>